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ngineering Ethics Seminar:</w:t>
        <w:tab/>
        <w:tab/>
        <w:tab/>
        <w:t xml:space="preserve">Notes 2.2 </w:t>
        <w:tab/>
        <w:t>June 9, 2006, 1-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ineers at work in business (specs, cost, and schedul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ase</w:t>
      </w:r>
      <w:r>
        <w:rPr/>
        <w:t>: Price is Right? (handou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ase</w:t>
      </w:r>
      <w:r>
        <w:rPr/>
        <w:t>: Wonderful? (handout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Case</w:t>
      </w:r>
      <w:r>
        <w:rPr/>
        <w:t xml:space="preserve">: Pinto— </w:t>
      </w:r>
      <w:hyperlink r:id="rId2">
        <w:r>
          <w:rPr>
            <w:rStyle w:val="InternetLink"/>
          </w:rPr>
          <w:t>http://www.cs.rice.edu/~vardi/comp601/case2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rice.edu/~vardi/comp601/case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25:00Z</dcterms:created>
  <dc:creator>Michael Davis</dc:creator>
  <dc:description/>
  <dc:language>en-US</dc:language>
  <cp:lastModifiedBy>Michael Davis</cp:lastModifiedBy>
  <dcterms:modified xsi:type="dcterms:W3CDTF">2006-05-15T15:15:00Z</dcterms:modified>
  <cp:revision>6</cp:revision>
  <dc:subject/>
  <dc:title/>
</cp:coreProperties>
</file>