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Engineering Ethics (NIT)</w:t>
        <w:tab/>
        <w:t>Summer 2006</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FINAL EXAM (Version 0)</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STRUCTIONS:  Answer as many questions in Part One as you can but one question from Part Two. Write in pen or DARK pencil.  </w:t>
      </w:r>
      <w:r>
        <w:rPr>
          <w:rFonts w:cs="Times New Roman" w:ascii="Times New Roman" w:hAnsi="Times New Roman"/>
          <w:b/>
          <w:bCs/>
          <w:i/>
          <w:iCs/>
        </w:rPr>
        <w:t>DO NOT USE RED</w:t>
      </w:r>
      <w:r>
        <w:rPr>
          <w:rFonts w:cs="Times New Roman" w:ascii="Times New Roman" w:hAnsi="Times New Roman"/>
          <w:b/>
          <w:bCs/>
        </w:rPr>
        <w:t>.</w:t>
      </w:r>
      <w:r>
        <w:rPr>
          <w:rFonts w:cs="Times New Roman" w:ascii="Times New Roman" w:hAnsi="Times New Roman"/>
        </w:rPr>
        <w:t xml:space="preserve">  Remember that this exam is primarily a chance to show that you have read the assigned materials and attended class, that you have understood what you have read in the assignments or heard in class, and that you can apply that understanding in certain more or less routine ways.  Focus on what you did not know before you took this class.  The purpose of this exam is to discover what your learned from this class, not the sum of what you kno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rt I (15 minutes, 5 points per question). If you do not think a short answer is appropriate, feel free to explain your answer. If you think a question is unfair in some way or just does not make sense, feel free to explain. If I agree, you will get cred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1. Which of the following was not one of the courses official purposes:</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 to raise ethical sensitivity,</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b) to increase ethical knowledge,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c) to improve the ethical imagination,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d) to enhance ethical judgment,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e) to increase ethical commit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What is a profe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 How does a profession differ from a mere occu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2 Is engineering a profession, an occupation, a discipline, a function, all of these, or n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3 How does an occupation differ from a discipl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Is there a sense of engineering in which beavers are engineers? (You may explain your answer in a sentence or tw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How did Prof. Davis define “engineer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How old is the discipline of enginee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Who invented engineering (and in what sen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2. For the purposes of the course, is engineering ethics a) ordinary morality, b) a field of philosophy, c) special standards of conduct, d) all of these, or e) none of these? (You may explain your answer in a sentence or tw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Why be eth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1 How does ethics differ from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Name three steps in the Seven Step Meth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4 Can a code of ethics be un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3 Name one code of engineering ethics u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What product did Hydrolevel try to s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7. What was the crucial issue in Catalyst B—Phase I.</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What is a conflict of inter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Briefly describe one ethically proper solution to the problem the civil engineer in “’No Damage’ Damages” case discussed in class. (The case concerned light polls on a brid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ice is r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nderf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 was a Pin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me one thing about the Pin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 did you learn about cost-benefit analysis from the Pinto ca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 is “Gilbane gol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Name at least one mistake Dave Jackson (the young engineer in </w:t>
      </w:r>
      <w:r>
        <w:rPr>
          <w:rFonts w:cs="Times New Roman" w:ascii="Times New Roman" w:hAnsi="Times New Roman"/>
          <w:i/>
        </w:rPr>
        <w:t>Gilbane Gold</w:t>
      </w:r>
      <w:r>
        <w:rPr>
          <w:rFonts w:cs="Times New Roman" w:ascii="Times New Roman" w:hAnsi="Times New Roman"/>
        </w:rPr>
        <w:t>) ma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did William LeMesseur’s responsibility for the Citicorp building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ethical significance of an engineer “signing off” on an engineering rep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Name at least one ethical problem Phaust successfully resolved during </w:t>
      </w:r>
      <w:r>
        <w:rPr>
          <w:rFonts w:cs="Times New Roman" w:ascii="Times New Roman" w:hAnsi="Times New Roman"/>
          <w:i/>
        </w:rPr>
        <w:t>Incident at Moral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6. What is an orphan dru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of the following can be patented: ideas, machines, human-made products, compositions of matter, processing methods, all of these, or none of the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at’s wrong with trade secre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rt II (30 minutes). Answer one (and only one) of the following two questions. 65 p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 xml:space="preserve"> Murphy hires you, a naval architect, to design a dinner excursion boat for use on Lake Michigan (about as big and rough as the North Sea). You develop a preliminary design and then meet with Murphy to discuss it. During this discussion you disagree with Murphy over the ultimate safety of the boat. While Murphy feels that the design should be simplified, you believe that a simpler design could endanger the public—even if it meets current federal standards. Murphy demands that you turn over his drawings, so that he can give them to Andrews, a naval architect who has agreed to complete the project as Murphy wishes. Murphy is willing to pay you a fair price for the drawings. Should you sell the drawings? What else, if anything, should you do instead or in addition? Explain and justify.</w:t>
      </w:r>
    </w:p>
    <w:p>
      <w:pPr>
        <w:pStyle w:val="Normal"/>
        <w:rPr>
          <w:rFonts w:ascii="Times New Roman" w:hAnsi="Times New Roman" w:cs="Times New Roman"/>
        </w:rPr>
      </w:pPr>
      <w:r>
        <w:rPr>
          <w:rFonts w:cs="Times New Roman" w:ascii="Times New Roman" w:hAnsi="Times New Roman"/>
        </w:rPr>
      </w:r>
    </w:p>
    <w:p>
      <w:pPr>
        <w:pStyle w:val="Blockquote"/>
        <w:ind w:left="0" w:right="360" w:hanging="0"/>
        <w:rPr/>
      </w:pPr>
      <w:r>
        <w:rPr>
          <w:szCs w:val="24"/>
        </w:rPr>
        <w:t>2.</w:t>
        <w:tab/>
        <w:t xml:space="preserve">In March, 1995, the structural engineer for the Olympic Stadium in Atlanta, Georgia, discovered an error in his design of a steel light tower to be built as part of the stadium. He notified his client, the stadium’s architect, sending along a design to repair the error. Supposing that work on the light tower was still a month away, he treated the redesign as a routine change order rather than an emergency order. In fact, construction was ahead of schedule and work on the light tower began ten days after he informed the architect of the error and the need for repair. The repairs had not been carried out by the time an ironworker fell fifty feet to his death when the canopy holding the lights broke. What ethical issues, if any, does this incident raise? Is there anything the engineer should have done differently? Wh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overflowPunct w:val="false"/>
      <w:spacing w:before="100" w:after="100"/>
      <w:ind w:left="360" w:righ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47:00Z</dcterms:created>
  <dc:creator>Michael Davis</dc:creator>
  <dc:description/>
  <dc:language>en-US</dc:language>
  <cp:lastModifiedBy>Michael Davis</cp:lastModifiedBy>
  <dcterms:modified xsi:type="dcterms:W3CDTF">2006-07-22T20:36:00Z</dcterms:modified>
  <cp:revision>5</cp:revision>
  <dc:subject/>
  <dc:title>Engineering Ethics (NIT)</dc:title>
</cp:coreProperties>
</file>