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Engineering Ethics (NIT)</w:t>
        <w:tab/>
        <w:t>Summer 2006</w:t>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rPr>
        <w:t>FINAL EXAM (version 1)—</w:t>
      </w:r>
      <w:r>
        <w:rPr>
          <w:rFonts w:cs="Times New Roman" w:ascii="Times New Roman" w:hAnsi="Times New Roman"/>
          <w:b/>
          <w:i/>
        </w:rPr>
        <w:t>SCORING SHEET</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INSTRUCTIONS:  Answer as many questions in Part One as you can but one question from Part Two. Write in pen or DARK pencil.  </w:t>
      </w:r>
      <w:r>
        <w:rPr>
          <w:rFonts w:cs="Times New Roman" w:ascii="Times New Roman" w:hAnsi="Times New Roman"/>
          <w:b/>
          <w:bCs/>
          <w:i/>
          <w:iCs/>
        </w:rPr>
        <w:t>DO NOT USE RED</w:t>
      </w:r>
      <w:r>
        <w:rPr>
          <w:rFonts w:cs="Times New Roman" w:ascii="Times New Roman" w:hAnsi="Times New Roman"/>
          <w:b/>
          <w:bCs/>
        </w:rPr>
        <w:t>.</w:t>
      </w:r>
      <w:r>
        <w:rPr>
          <w:rFonts w:cs="Times New Roman" w:ascii="Times New Roman" w:hAnsi="Times New Roman"/>
        </w:rPr>
        <w:t xml:space="preserve">  Remember that this exam is primarily a chance to show that you have read the assigned materials and attended class, that you have understood what you have read in the assignments or heard in class, and that you can apply that understanding in certain more or less routine ways.  Focus on what you did not know before you took this class.  The purpose of this exam is to discover what your learned from this class, not the sum of what you know.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Part I (15 minutes, 5 pts per question). If you do not think a short answer is appropriate, feel free to explain your answer. If you think a question is unfair in some way or just does not make sense, feel free to explain. If I agree, you will get credi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1. Which of the following was not one of the courses </w:t>
      </w:r>
      <w:r>
        <w:rPr>
          <w:rFonts w:cs="Times New Roman" w:ascii="Times New Roman" w:hAnsi="Times New Roman"/>
          <w:i/>
        </w:rPr>
        <w:t>express</w:t>
      </w:r>
      <w:r>
        <w:rPr>
          <w:rFonts w:cs="Times New Roman" w:ascii="Times New Roman" w:hAnsi="Times New Roman"/>
        </w:rPr>
        <w:t xml:space="preserve"> purposes?</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a) to raise ethical sensitivity,</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b) to increase ethical knowledge, </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c) to improve the ethical imagination, </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d) to enhance ethical judgment, </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e) to increase ethical commitment,</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f) none of these</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g) all of these.</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c) to improve the ethical imagination” was not EXPRESSLY listed.</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2.  How does a profession differ from a mere occup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Professions are organized to serve a moral ideal by following morally permissible standards that go beyond what law, market, morality, and public opinion would otherwise enforce. Occupations are not organized, need not serve a moral ideal, need not even be morally permissible.</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3. Name one code of engineering ethics used in cla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NSPE code of ethics (I also provide a Japanese code, but no one remembered th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e IEEE code was used in the other class, not mine, but I have partial credit anyw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4. What is a conflict of interes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pPr>
      <w:r>
        <w:rPr>
          <w:rStyle w:val="EndnoteCharacters"/>
          <w:position w:val="0"/>
          <w:sz w:val="24"/>
          <w:vertAlign w:val="baseline"/>
        </w:rPr>
        <w:t xml:space="preserve">a situation in which some person P (whether an individual or corporate body) </w:t>
      </w:r>
      <w:r>
        <w:rPr>
          <w:rStyle w:val="EndnoteCharacters"/>
          <w:bCs/>
          <w:position w:val="0"/>
          <w:sz w:val="24"/>
          <w:vertAlign w:val="baseline"/>
        </w:rPr>
        <w:t>is in a relationship with another requiring P to exercise judgment in the other's behalf and P has a (special) interest tending to interfere with the proper exercise of judgment in that relationship</w:t>
      </w:r>
      <w:r>
        <w:rPr>
          <w:rStyle w:val="EndnoteCharacters"/>
          <w:position w:val="0"/>
          <w:sz w:val="24"/>
          <w:vertAlign w:val="baseline"/>
        </w:rPr>
        <w:t>.</w:t>
      </w:r>
      <w:r>
        <w:rPr/>
        <w:t xml:space="preserve">  (or something close)</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5. Briefly describe one ethically proper solution to the problem faced by the civil engineer in “’No Damage’ Damages”. (The case concerned light poles on a bridg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Charging State the standard price for the poles and suggesting to employer that he not sign another contract with that damages clau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6. Briefly describe one mistake Dave Jackson (the young engineer in </w:t>
      </w:r>
      <w:r>
        <w:rPr>
          <w:rFonts w:cs="Times New Roman" w:ascii="Times New Roman" w:hAnsi="Times New Roman"/>
          <w:i/>
        </w:rPr>
        <w:t>Gilbane Gold</w:t>
      </w:r>
      <w:r>
        <w:rPr>
          <w:rFonts w:cs="Times New Roman" w:ascii="Times New Roman" w:hAnsi="Times New Roman"/>
        </w:rPr>
        <w:t>) mad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He talked vaguely about “big bucks” rather than trying to work out alternative plans, including the cost of each. He did not use his engineering skill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7. Name one ethical problem Phaust [the company] successfully resolved during </w:t>
      </w:r>
      <w:r>
        <w:rPr>
          <w:rFonts w:cs="Times New Roman" w:ascii="Times New Roman" w:hAnsi="Times New Roman"/>
          <w:i/>
        </w:rPr>
        <w:t>Incident at Morales</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Environmental threat from unlined retaining pond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art II (30 minutes). Answer one (and only one) of the following two questions. Where you have already said in Part I something relevant to Part II, you may refer to what you have already said rather than repeat it (e.g. “as explained in I.3”). 65p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1.</w:t>
        <w:tab/>
        <w:t>For several years, your best friend, also a quality engineer, worked in another high-tech company in the same industrial park, specializing in a different product.  Recently, however, he decided to start his own business making a product similar to the one that your employer makes.  Quitting his job, he began soliciting customers.  One of the prospective customers is ready to place a substantial order, but has set a condition: your friend must demonstrate he has the ability to perform as promised.  The prospect understands that your friend does not yet have a plant in operation.  All he wants is proof that your friend has the technical know-how to perform as promised.  He suggests that your friend might satisfy this requirement by organizing a pilot assembly line.  Your friend agrees, even though he in fact lacks the knowledge and tools to do it.  He then comes to you in desperation, asking you to show him how to set up the pilot line, to lend him the tools, and to help him find the personnel to set it up and operate it for a few hours.  You could easily do what he asks. Any ethical issues? What should you do?</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ind w:left="720" w:hanging="720"/>
        <w:rPr/>
      </w:pPr>
      <w:r>
        <w:rPr>
          <w:rFonts w:cs="Times New Roman" w:ascii="Times New Roman" w:hAnsi="Times New Roman"/>
        </w:rPr>
        <w:t>3 pt. for mentioning each step of 7-step method (total of 21pts)</w:t>
      </w:r>
    </w:p>
    <w:p>
      <w:pPr>
        <w:pStyle w:val="Normal"/>
        <w:tabs>
          <w:tab w:val="clear" w:pos="720"/>
          <w:tab w:val="left" w:pos="0" w:leader="none"/>
        </w:tabs>
        <w:suppressAutoHyphens w:val="true"/>
        <w:spacing w:lineRule="atLeast" w:line="240"/>
        <w:ind w:left="720" w:hanging="720"/>
        <w:rPr/>
      </w:pPr>
      <w:r>
        <w:rPr>
          <w:rFonts w:cs="Times New Roman" w:ascii="Times New Roman" w:hAnsi="Times New Roman"/>
        </w:rPr>
        <w:t>3 pt for using each step reasonably well (total of 21pts)</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ethical issues (4 pts each for identifying and explaining reasonably well the following—max 12): </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showing fellow engineer how to do something (spreading engineering knowledge);</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tools (obligation to employer if they are employer’s tools);</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potential competitor</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trade secret?</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Participating in friend’s deception of custom?</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 personnel (Abuse of position?)</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9pts—something special (either good discussion of one of three items or spotting more than three issues; clever options; et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Blockquote"/>
        <w:ind w:left="720" w:right="360" w:hanging="720"/>
        <w:rPr>
          <w:rFonts w:ascii="Times New Roman" w:hAnsi="Times New Roman" w:cs="Times New Roman"/>
          <w:szCs w:val="24"/>
        </w:rPr>
      </w:pPr>
      <w:r>
        <w:rPr>
          <w:rFonts w:cs="Times New Roman"/>
          <w:szCs w:val="24"/>
        </w:rPr>
      </w:r>
    </w:p>
    <w:p>
      <w:pPr>
        <w:pStyle w:val="Blockquote"/>
        <w:ind w:left="720" w:right="360" w:hanging="720"/>
        <w:rPr>
          <w:szCs w:val="24"/>
        </w:rPr>
      </w:pPr>
      <w:r>
        <w:rPr>
          <w:szCs w:val="24"/>
        </w:rPr>
        <w:t>2.</w:t>
        <w:tab/>
        <w:t>You are a licensed structural engineer. You have been hired to provide design services to a subcontractor who was to build a retaining wall for a developer along a road inside the development. The subcontractor has selected a proprietary retaining wall system utilizing pre-cast, pre-stressed concrete modules to be assembled into a crib wall and reinforced earthen retaining structure. You have never designed such a wall before, but the vendor will provide sample calculations and software as part of the system. You need only fill in your own numbers to design the wall. Any ethical issues? How should you handle them? (Yes, if the wall is improperly designed, it may fail, especially during a heavy rain.)</w:t>
      </w:r>
    </w:p>
    <w:p>
      <w:pPr>
        <w:pStyle w:val="Blockquote"/>
        <w:ind w:left="720" w:right="360" w:hanging="720"/>
        <w:rPr>
          <w:szCs w:val="24"/>
        </w:rPr>
      </w:pPr>
      <w:r>
        <w:rPr>
          <w:szCs w:val="24"/>
        </w:rPr>
      </w:r>
    </w:p>
    <w:p>
      <w:pPr>
        <w:pStyle w:val="Normal"/>
        <w:tabs>
          <w:tab w:val="clear" w:pos="720"/>
          <w:tab w:val="left" w:pos="0" w:leader="none"/>
        </w:tabs>
        <w:suppressAutoHyphens w:val="true"/>
        <w:spacing w:lineRule="atLeast" w:line="240"/>
        <w:ind w:left="720" w:hanging="720"/>
        <w:rPr/>
      </w:pPr>
      <w:r>
        <w:rPr>
          <w:rFonts w:cs="Times New Roman" w:ascii="Times New Roman" w:hAnsi="Times New Roman"/>
        </w:rPr>
        <w:t>3 pt. for mentioning each step of 7-step method (total of 21)</w:t>
      </w:r>
    </w:p>
    <w:p>
      <w:pPr>
        <w:pStyle w:val="Normal"/>
        <w:tabs>
          <w:tab w:val="clear" w:pos="720"/>
          <w:tab w:val="left" w:pos="0" w:leader="none"/>
        </w:tabs>
        <w:suppressAutoHyphens w:val="true"/>
        <w:spacing w:lineRule="atLeast" w:line="240"/>
        <w:ind w:left="720" w:hanging="720"/>
        <w:rPr/>
      </w:pPr>
      <w:r>
        <w:rPr>
          <w:rFonts w:cs="Times New Roman" w:ascii="Times New Roman" w:hAnsi="Times New Roman"/>
        </w:rPr>
        <w:t>3 pt for using each step reasonably well (total of 21)</w:t>
      </w:r>
    </w:p>
    <w:p>
      <w:pPr>
        <w:pStyle w:val="Normal"/>
        <w:tabs>
          <w:tab w:val="clear" w:pos="720"/>
          <w:tab w:val="left" w:pos="0" w:leader="none"/>
        </w:tabs>
        <w:suppressAutoHyphens w:val="true"/>
        <w:spacing w:lineRule="atLeast" w:line="240"/>
        <w:ind w:left="720" w:hanging="720"/>
        <w:rPr/>
      </w:pPr>
      <w:r>
        <w:rPr>
          <w:rFonts w:cs="Times New Roman" w:ascii="Times New Roman" w:hAnsi="Times New Roman"/>
        </w:rPr>
        <w:t>5 pts each for identifying and explaining reasonably well the following issues:</w:t>
      </w:r>
    </w:p>
    <w:p>
      <w:pPr>
        <w:pStyle w:val="Blockquote"/>
        <w:ind w:left="720" w:right="360" w:hanging="720"/>
        <w:rPr>
          <w:szCs w:val="24"/>
        </w:rPr>
      </w:pPr>
      <w:r>
        <w:rPr>
          <w:szCs w:val="24"/>
        </w:rPr>
        <w:tab/>
        <w:t xml:space="preserve">candor (what do you tell subcontractor about experience?); </w:t>
      </w:r>
    </w:p>
    <w:p>
      <w:pPr>
        <w:pStyle w:val="Blockquote"/>
        <w:ind w:left="720" w:right="360" w:hanging="0"/>
        <w:rPr>
          <w:szCs w:val="24"/>
        </w:rPr>
      </w:pPr>
      <w:r>
        <w:rPr>
          <w:szCs w:val="24"/>
        </w:rPr>
        <w:t xml:space="preserve">responsibility (how do you assure reliability of software? Can you sign off on wall without checking calculations?); </w:t>
      </w:r>
    </w:p>
    <w:p>
      <w:pPr>
        <w:pStyle w:val="Blockquote"/>
        <w:ind w:left="720" w:right="360" w:hanging="0"/>
        <w:rPr/>
      </w:pPr>
      <w:r>
        <w:rPr>
          <w:szCs w:val="24"/>
        </w:rPr>
        <w:t>competence (any duty to associate more experienced person? To teach yourself what you need to know)</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8 pts—something special (clever options, other issues—e.g. need to explain to subcontractor that plugging in numbers is not an engineering function)</w:t>
      </w:r>
    </w:p>
    <w:p>
      <w:pPr>
        <w:pStyle w:val="Blockquote"/>
        <w:spacing w:before="100" w:after="100"/>
        <w:ind w:left="0" w:right="360" w:hanging="0"/>
        <w:rPr>
          <w:rFonts w:ascii="Times New Roman" w:hAnsi="Times New Roman" w:cs="Times New Roman"/>
          <w:szCs w:val="24"/>
        </w:rPr>
      </w:pPr>
      <w:r>
        <w:rPr>
          <w:rFonts w:cs="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overflowPunct w:val="false"/>
      <w:spacing w:before="100" w:after="100"/>
      <w:ind w:left="360" w:right="360" w:hanging="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4:36:00Z</dcterms:created>
  <dc:creator>Michael Davis</dc:creator>
  <dc:description/>
  <cp:keywords/>
  <dc:language>en-US</dc:language>
  <cp:lastModifiedBy>Michael Davis</cp:lastModifiedBy>
  <dcterms:modified xsi:type="dcterms:W3CDTF">2006-09-14T14:30:00Z</dcterms:modified>
  <cp:revision>8</cp:revision>
  <dc:subject/>
  <dc:title>Engineering Ethics (NIT)</dc:title>
</cp:coreProperties>
</file>