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Engineering Ethics (NIT)</w:t>
        <w:tab/>
        <w:t>Summer 2006</w:t>
      </w:r>
    </w:p>
    <w:p>
      <w:pPr>
        <w:pStyle w:val="Normal"/>
        <w:tabs>
          <w:tab w:val="clear" w:pos="720"/>
          <w:tab w:val="center" w:pos="468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FINAL EXAM (Version 3)</w:t>
      </w:r>
    </w:p>
    <w:p>
      <w:pPr>
        <w:pStyle w:val="Normal"/>
        <w:tabs>
          <w:tab w:val="clear" w:pos="720"/>
          <w:tab w:val="left" w:pos="-72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INSTRUCTIONS:  Answer as many questions in Part One as you can but one question from Part Two. Write in pen or DARK pencil.  </w:t>
      </w:r>
      <w:r>
        <w:rPr>
          <w:rFonts w:cs="Times New Roman" w:ascii="Times New Roman" w:hAnsi="Times New Roman"/>
          <w:b/>
          <w:bCs/>
          <w:i/>
          <w:iCs/>
          <w:sz w:val="28"/>
          <w:szCs w:val="28"/>
        </w:rPr>
        <w:t>DO NOT USE RED</w:t>
      </w:r>
      <w:r>
        <w:rPr>
          <w:rFonts w:cs="Times New Roman" w:ascii="Times New Roman" w:hAnsi="Times New Roman"/>
          <w:b/>
          <w:bCs/>
          <w:sz w:val="28"/>
          <w:szCs w:val="28"/>
        </w:rPr>
        <w:t>.</w:t>
      </w:r>
      <w:r>
        <w:rPr>
          <w:rFonts w:cs="Times New Roman" w:ascii="Times New Roman" w:hAnsi="Times New Roman"/>
          <w:sz w:val="28"/>
          <w:szCs w:val="28"/>
        </w:rPr>
        <w:t xml:space="preserve">  Remember that this exam is primarily a chance to show that you have read the assigned materials and attended class, that you have understood what you have read in the assignments or heard in class, and that you can apply that understanding in certain more or less routine ways.  Focus on what you did not know before you took this class.  The purpose of this exam is to discover what your learned from this class, not the sum of what you know.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Part I (15 minutes, 5 points per question). If you do not think a short answer is appropriate, feel free to explain your answer. If you think a question is unfair in some way or just does not make sense, feel free to explain. If I agree, you will get credit. 5pts.</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1. How did we define “ethics” for the purposes of this course?</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2. How does a profession differ from a mere occupation?</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3. Briefly describe one conflict of interest in the Hydrolevel case.</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4. What went wrong during construction of the Citicorp building? What ethical issue did that create?</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5. “The Price is Right” concerned substitution of one part for another (using less expensive alloy). What was the chief ethical issue in that case?</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6. Who died in </w:t>
      </w:r>
      <w:r>
        <w:rPr>
          <w:rFonts w:cs="Times New Roman" w:ascii="Times New Roman" w:hAnsi="Times New Roman"/>
          <w:i/>
          <w:sz w:val="28"/>
          <w:szCs w:val="28"/>
        </w:rPr>
        <w:t>Incident at Morales</w:t>
      </w:r>
      <w:r>
        <w:rPr>
          <w:rFonts w:cs="Times New Roman" w:ascii="Times New Roman" w:hAnsi="Times New Roman"/>
          <w:sz w:val="28"/>
          <w:szCs w:val="28"/>
        </w:rPr>
        <w:t>—and why?</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 xml:space="preserve">7. For engineers, what’s wrong with trade secrets?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Part II (30 minutes). Answer one (and only one) of the following two questions. 65pts.</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1.</w:t>
        <w:tab/>
        <w:t xml:space="preserve"> Murphy hires you, a naval architect, to design a dinner excursion boat for use on Lake Michigan (a body of water about as big and rough as the North Sea). You develop a preliminary design and then meet with Murphy to discuss it. During the discussion you disagree with Murphy over the ultimate safety of the boat. While Murphy feels that the design should be simplified, you believe that the simpler design could endanger the public—even if it meets current federal standards. Murphy demands that you turn over your drawings, so that he can give them to Andropov, a naval architect who has agreed to complete the project as Murphy wishes. Murphy is willing to pay you a fair price for the drawings. Should you sell the drawings? What else, if anything, should you do instead or in addition? Explain and justif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ind w:left="720" w:hanging="720"/>
        <w:jc w:val="both"/>
        <w:rPr/>
      </w:pPr>
      <w:r>
        <w:rPr>
          <w:rFonts w:cs="Times New Roman" w:ascii="Times New Roman" w:hAnsi="Times New Roman"/>
          <w:sz w:val="28"/>
          <w:szCs w:val="28"/>
        </w:rPr>
        <w:t>2.</w:t>
        <w:tab/>
      </w:r>
      <w:r>
        <w:rPr>
          <w:rFonts w:cs="Times New Roman" w:ascii="Times New Roman" w:hAnsi="Times New Roman"/>
          <w:spacing w:val="-3"/>
          <w:sz w:val="28"/>
          <w:szCs w:val="28"/>
        </w:rPr>
        <w:t>You are in charge of product testing.  Among the quality specifications is one test requiring a complex, time-consuming, and costly procedure which, in your opinion, does nothing to assure the quality of the product (being, under the circumstances, redundant).  You have pointed this out to your superiors several time but, for reasons having nothing to do with quality, they have reached no consensus concerning elimination of the test.  You regret this deeply, because your department has more testing than it should give the staff you have.  You are expecting to add to more people next year.  But, for now, your department is short-handed and overworked.  Perhaps that is why, on their own, your subordinates have begun skipping the test to which you object.  You are now wondering whether you should compliment their initiative, overlook it, or insist on their doing the required testing however many extra hours they have to work.</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overflowPunct w:val="false"/>
      <w:spacing w:before="100" w:after="100"/>
      <w:ind w:left="360" w:right="360"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47:00Z</dcterms:created>
  <dc:creator>Michael Davis</dc:creator>
  <dc:description/>
  <dc:language>en-US</dc:language>
  <cp:lastModifiedBy>Michael Davis</cp:lastModifiedBy>
  <dcterms:modified xsi:type="dcterms:W3CDTF">2006-07-22T20:34:00Z</dcterms:modified>
  <cp:revision>8</cp:revision>
  <dc:subject/>
  <dc:title>Engineering Ethics (NIT)</dc:title>
</cp:coreProperties>
</file>