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/COURSE SELF-ASSESSMENT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: PHIL 373     Semester Fall 2001    Number of students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students earned each grade?  A 6 /  B  9/  C  2/   D  1/   E  0/   W 0/  I  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how many — and to what extent — students met each of the course objectives.</w:t>
      </w:r>
    </w:p>
    <w:tbl>
      <w:tblPr>
        <w:tblW w:w="955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10"/>
        <w:gridCol w:w="2071"/>
        <w:gridCol w:w="1523"/>
        <w:gridCol w:w="2056"/>
      </w:tblGrid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CCEPTAB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ED IMPROVE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QU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 EXPECTATION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In your opinion, were the students adequately prepared in writing? (Yes/No).  If "No", what deficiencies did you identify?  </w:t>
      </w:r>
      <w:r>
        <w:rPr>
          <w:rFonts w:cs="Times New Roman" w:ascii="Times New Roman" w:hAnsi="Times New Roman"/>
          <w:b/>
          <w:bCs/>
        </w:rPr>
        <w:t>Yes.</w:t>
      </w:r>
      <w:r>
        <w:rPr>
          <w:rFonts w:cs="Times New Roman" w:ascii="Times New Roman" w:hAnsi="Times New Roman"/>
        </w:rPr>
        <w:t xml:space="preserve">   __________________________________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In your opinion, were the students adequately prepared in the discipline (Yes/No). If "No", what deficiencies did you identify?  </w:t>
      </w:r>
      <w:r>
        <w:rPr>
          <w:rFonts w:cs="Times New Roman" w:ascii="Times New Roman" w:hAnsi="Times New Roman"/>
          <w:b/>
          <w:bCs/>
        </w:rPr>
        <w:t xml:space="preserve">Yes (because none was required).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>In your opinion, were the students adequately prepared by other pre-requisite courses, if any? (Yes/No).  If "No", what deficiencies did you identify?    Y</w:t>
      </w:r>
      <w:r>
        <w:rPr>
          <w:rFonts w:cs="Times New Roman" w:ascii="Times New Roman" w:hAnsi="Times New Roman"/>
          <w:b/>
          <w:bCs/>
        </w:rPr>
        <w:t xml:space="preserve">es.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If you were to teach the course again, what changes would you make? (Use additional pages if needed)  </w:t>
      </w:r>
      <w:r>
        <w:rPr>
          <w:rFonts w:cs="Times New Roman" w:ascii="Times New Roman" w:hAnsi="Times New Roman"/>
          <w:b/>
          <w:bCs/>
        </w:rPr>
        <w:t>None.  I thought the course went very well.</w:t>
      </w:r>
      <w:r>
        <w:rPr>
          <w:rFonts w:cs="Times New Roman" w:ascii="Times New Roman" w:hAnsi="Times New Roman"/>
        </w:rPr>
        <w:t xml:space="preserve"> _____________________ 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11:00Z</dcterms:created>
  <dc:creator>les axelrod</dc:creator>
  <dc:description/>
  <dc:language>en-US</dc:language>
  <cp:lastModifiedBy>Preferred Customer</cp:lastModifiedBy>
  <cp:lastPrinted>2002-01-21T10:58:00Z</cp:lastPrinted>
  <dcterms:modified xsi:type="dcterms:W3CDTF">2002-01-21T16:58:00Z</dcterms:modified>
  <cp:revision>5</cp:revision>
  <dc:subject/>
  <dc:title>ECE FACULTY SELF-ASSESSMENT</dc:title>
</cp:coreProperties>
</file>