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al Issues in Engineering (PHIL 370)</w:t>
        <w:tab/>
        <w:tab/>
        <w:tab/>
        <w:t>SH203 (MW 3:15-4:30)</w:t>
      </w:r>
    </w:p>
    <w:p>
      <w:pPr>
        <w:pStyle w:val="Normal"/>
        <w:rPr/>
      </w:pPr>
      <w:r>
        <w:rPr/>
        <w:t>Wk 3.2 (Sept. 8, 2004)</w:t>
        <w:tab/>
        <w:tab/>
        <w:tab/>
        <w:tab/>
        <w:tab/>
        <w:tab/>
        <w:tab/>
        <w:t>(Wei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vis, 18-30 (handou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hy consider history of engineering in course in engineering eth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portance of being able to explain what engineers do (and why they do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rtifacts (technolog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cipline (share history with architects, mathematicians,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ccupation (not till late 19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fession (early 20</w:t>
      </w:r>
      <w:r>
        <w:rPr>
          <w:vertAlign w:val="superscript"/>
        </w:rPr>
        <w:t>th</w:t>
      </w:r>
      <w:r>
        <w:rPr/>
        <w:t xml:space="preserve"> centu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Before 1661 (itinerant military engine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New French army, 166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 xml:space="preserve">Corps du genie (and artillery)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o manage sieges, sap and mine, build roads, build fighting ships, map, develop special-purpose munition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problems of developing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—</w:t>
      </w:r>
      <w:r>
        <w:rPr/>
        <w:t>Ecole poly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ineering in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portance of organiz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duties of a gentleman” (when there were no more “gentlemen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bsence of manual labor (white coll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arate history for: mining and metallurgy (German), chemical engineering (from chemistry), electrical and electronic engine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 of prof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re than skilled occupation</w:t>
      </w:r>
    </w:p>
    <w:sectPr>
      <w:type w:val="nextPage"/>
      <w:pgSz w:w="12442" w:h="16282"/>
      <w:pgMar w:left="1814" w:right="345" w:gutter="0" w:header="0" w:top="1368" w:footer="0" w:bottom="2664"/>
      <w:pgNumType w:fmt="decimal"/>
      <w:cols w:num="3" w:equalWidth="false" w:sep="false">
        <w:col w:w="1440" w:space="1440"/>
        <w:col w:w="1440" w:space="0"/>
        <w:col w:w="0"/>
      </w:cols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50:00Z</dcterms:created>
  <dc:creator>Michael Davis</dc:creator>
  <dc:description/>
  <dc:language>en-US</dc:language>
  <cp:lastModifiedBy>Michael Davis</cp:lastModifiedBy>
  <cp:lastPrinted>2004-09-08T09:29:00Z</cp:lastPrinted>
  <dcterms:modified xsi:type="dcterms:W3CDTF">2004-09-08T14:33:00Z</dcterms:modified>
  <cp:revision>1</cp:revision>
  <dc:subject/>
  <dc:title>Moral Issues in Engineering (PHIL 370)</dc:title>
</cp:coreProperties>
</file>