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>WK 2.1 (Sept 6, 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l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osophy--a brief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t just wis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mportance of Socrates (and/or Plat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“not only do I speak with charge”, 6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lato--Olympic swimmer, aristocr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-witness (p. 28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-playwright (and historian)—function of dialog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-philosop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--academician (founder of Academ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arly Plato: biograp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ate Plato: on his 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middle Plato: not cle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>WK 2.2 (Sept 6, 2006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Plato cont. (5-16): </w:t>
      </w:r>
      <w:r>
        <w:rPr>
          <w:rFonts w:cs="Times New Roman" w:ascii="Times New Roman" w:hAnsi="Times New Roman"/>
          <w:i/>
          <w:spacing w:val="-3"/>
        </w:rPr>
        <w:t>Euthyphro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ing Archon (Areopagus)—court for impiety (e.g., pollution) , Lyceum (Garden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dictment against Socrates, 5b (corrupting the youth by inventing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—</w:t>
      </w:r>
      <w:r>
        <w:rPr>
          <w:rFonts w:cs="Times New Roman" w:ascii="Times New Roman" w:hAnsi="Times New Roman"/>
          <w:spacing w:val="-3"/>
        </w:rPr>
        <w:t>inventing strange gods, failing to recognize the gods of old, 6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just the same with me [Euthyphro]”, 6a  (a prophet?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uthyphro’s case, 6b-7a (issue is “pollution”, not justice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Do you think you have such exact knowledge of religion”, 7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at is pious (and what impious)? 7b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u w:val="single"/>
        </w:rPr>
        <w:t>Answer 1</w:t>
      </w:r>
      <w:r>
        <w:rPr>
          <w:rFonts w:cs="Times New Roman" w:ascii="Times New Roman" w:hAnsi="Times New Roman"/>
          <w:spacing w:val="-3"/>
        </w:rPr>
        <w:t>: list, 7b-8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such stories about the gods”, 8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[tell me] about the form itself whereby all holy things are holy”, 8b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u w:val="single"/>
        </w:rPr>
        <w:t>Answer 2</w:t>
      </w:r>
      <w:r>
        <w:rPr>
          <w:rFonts w:cs="Times New Roman" w:ascii="Times New Roman" w:hAnsi="Times New Roman"/>
          <w:spacing w:val="-3"/>
        </w:rPr>
        <w:t>: “what is agreeable to the gods”, 8b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What if gods disagree? (How do we settle dispute?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oth holy and unholy (contradiction?), 9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ods do not differ on this (whoever kills another unjustly should be punished), 9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urce of dispute is whether x was unjust (not whether unjust deserve punishment), 10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u w:val="single"/>
        </w:rPr>
        <w:t>Answer 3</w:t>
      </w:r>
      <w:r>
        <w:rPr>
          <w:rFonts w:cs="Times New Roman" w:ascii="Times New Roman" w:hAnsi="Times New Roman"/>
          <w:spacing w:val="-3"/>
        </w:rPr>
        <w:t>: what is agreeable to all the gods, 11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ious because loved by goods—or loved by goods because pious? 11a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Loved because pious (holy, or just), 11b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iscussion of method, 12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u w:val="single"/>
        </w:rPr>
        <w:t>Answer 4</w:t>
      </w:r>
      <w:r>
        <w:rPr>
          <w:rFonts w:cs="Times New Roman" w:ascii="Times New Roman" w:hAnsi="Times New Roman"/>
          <w:spacing w:val="-3"/>
        </w:rPr>
        <w:t>: the holy is part of the just, 13a (the part ministering to gods), 13b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How do we benefit (minister to) gods, 14a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aving individual families (and cities), 14b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u w:val="single"/>
        </w:rPr>
        <w:t>Answer 5</w:t>
      </w:r>
      <w:r>
        <w:rPr>
          <w:rFonts w:cs="Times New Roman" w:ascii="Times New Roman" w:hAnsi="Times New Roman"/>
          <w:spacing w:val="-3"/>
        </w:rPr>
        <w:t>: holiness is expertise in asking the gods and giving to them, 15a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Gratifying but not beneficial or loved, 15b 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  <w:spacing w:val="-3"/>
        </w:rPr>
        <w:t>No, is loved. (Circle complete, 15b)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oteus, 16</w:t>
      </w:r>
      <w:r>
        <w:br w:type="page"/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>WK 2.3 (Sept 6, 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Plato cont. (16-33): </w:t>
      </w:r>
      <w:r>
        <w:rPr>
          <w:rFonts w:cs="Times New Roman" w:ascii="Times New Roman" w:hAnsi="Times New Roman"/>
          <w:i/>
          <w:spacing w:val="-3"/>
        </w:rPr>
        <w:t>Defense (Apology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ethod, “speak truth”, 16 (deny all charg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wo kinds of charges, 17a (old charges and new on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 xml:space="preserve">Old charges (sophism): wise man, 17a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nders what is above the earth and ben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urns weaker argument into stronger, 17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ail to acknowledge gods, 17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 xml:space="preserve">Aristophanes’ </w:t>
      </w:r>
      <w:r>
        <w:rPr>
          <w:rFonts w:cs="Times New Roman" w:ascii="Times New Roman" w:hAnsi="Times New Roman"/>
          <w:i/>
          <w:spacing w:val="-3"/>
        </w:rPr>
        <w:t>Clou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ees? 18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>Explanation, 18b (“your party”, 18b)—method ag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lphic oracle, 19 (no one wiser than Socrat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onfirming oracle (sounds piou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General ignorance of what they claimed to know (paradox of practical knowledg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oliticians, 19b; poets, 19b; craftsman, 20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popular as result, 20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ew charges, 21 (corrupting the young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sponse (apply method to accuser, Meletus), 21-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 humor (judges, people, everyone but Socrates teaches young properly), 21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ason not to corrupt intentionally, 22 (risk har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Unintentionally corrupt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>Acknowledge no gods at all? 23a (atheis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isproof of old charges disproves n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portance of philosophy (more important than life itself), 24-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there is no chance of my acting otherwise”, 25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leading for you, 26a (gadfl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ner voice, 26b (conscien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ocrates’ life (his early proofs of integrity, 26-2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>Sentencing process, 29-31 (and his response, 31-33—all is well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10:00Z</dcterms:created>
  <dc:creator/>
  <dc:description/>
  <cp:keywords/>
  <dc:language>en-US</dc:language>
  <cp:lastModifiedBy>Michael Davis</cp:lastModifiedBy>
  <dcterms:modified xsi:type="dcterms:W3CDTF">2006-09-06T14:40:00Z</dcterms:modified>
  <cp:revision>3</cp:revision>
  <dc:subject/>
  <dc:title>PHIL 360 (Ethics)</dc:title>
</cp:coreProperties>
</file>