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IL 360 (Ethics)</w:t>
        <w:tab/>
        <w:t>WK 3.1 (Sept 13, 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ristotle’s Lif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b. 384 (son of Nicomachus, a physician in court of king of Macedo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from Stagira, an Ionian city in ancient Macedon  (not far from modern Turkish border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orphaned as a bo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guardian sent him to Plato's Academy, 367 BC (age 1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remained there until 347 BC (age 3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47-342 - traveled, taught, stud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42-339 BC tutor to son of Philip II, king of Maced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lexander, 13 to 1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39-325, back in Stagira (while Philip conquered Greec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35-323, Athens, Lyceum (his own schoo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which include the first systematically organized and catalogued library in Europ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22 d. (a year after Alexander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opular writings (lost); lecture notes (here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icomachean Ethics written about 35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0"/>
        <w:jc w:val="both"/>
        <w:rPr/>
      </w:pPr>
      <w:r>
        <w:rPr>
          <w:rFonts w:cs="Times New Roman" w:ascii="Times New Roman" w:hAnsi="Times New Roman"/>
          <w:spacing w:val="-3"/>
        </w:rPr>
        <w:t>(so called, it seems, it was edited by or dedicated to Aristotle’s son and student, Nicomachus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need to call it something more than </w:t>
      </w:r>
      <w:r>
        <w:rPr>
          <w:rFonts w:cs="Times New Roman" w:ascii="Times New Roman" w:hAnsi="Times New Roman"/>
          <w:i/>
          <w:spacing w:val="-3"/>
        </w:rPr>
        <w:t>Ethics</w:t>
      </w:r>
      <w:r>
        <w:rPr>
          <w:rFonts w:cs="Times New Roman" w:ascii="Times New Roman" w:hAnsi="Times New Roman"/>
          <w:spacing w:val="-3"/>
        </w:rPr>
        <w:t xml:space="preserve"> because there is another </w:t>
      </w:r>
      <w:r>
        <w:rPr>
          <w:rFonts w:cs="Times New Roman" w:ascii="Times New Roman" w:hAnsi="Times New Roman"/>
          <w:i/>
          <w:spacing w:val="-3"/>
        </w:rPr>
        <w:t>Ethics</w:t>
      </w:r>
      <w:r>
        <w:rPr>
          <w:rFonts w:cs="Times New Roman" w:ascii="Times New Roman" w:hAnsi="Times New Roman"/>
          <w:spacing w:val="-3"/>
        </w:rPr>
        <w:t>—</w:t>
      </w:r>
      <w:r>
        <w:rPr>
          <w:rFonts w:cs="Times New Roman" w:ascii="Times New Roman" w:hAnsi="Times New Roman"/>
          <w:i/>
          <w:spacing w:val="-3"/>
        </w:rPr>
        <w:t xml:space="preserve">The </w:t>
      </w:r>
      <w:r>
        <w:rPr>
          <w:rFonts w:cs="Times New Roman" w:ascii="Times New Roman" w:hAnsi="Times New Roman"/>
          <w:i/>
        </w:rPr>
        <w:t xml:space="preserve">Eudemian Ethics </w:t>
      </w:r>
      <w:r>
        <w:rPr>
          <w:rFonts w:cs="Times New Roman" w:ascii="Times New Roman" w:hAnsi="Times New Roman"/>
        </w:rPr>
        <w:t>(much less well-know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half a book. The other half is called </w:t>
      </w:r>
      <w:r>
        <w:rPr>
          <w:rFonts w:cs="Times New Roman" w:ascii="Times New Roman" w:hAnsi="Times New Roman"/>
          <w:i/>
          <w:spacing w:val="-3"/>
        </w:rPr>
        <w:t>The Politics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areer after death  (these works were almost lost—for a time only one copy survived—save by Lucius Sulla, a Roman general whose sacked Athens about 87 BC. Back in Rome unauthorized copying led to revived popularity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IL 360 (Ethics)</w:t>
        <w:tab/>
        <w:t>WK 3.2 (Sept 13, 2006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istotle I, 124-147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kinds of ends (objectives)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Desired </w:t>
      </w:r>
      <w:r>
        <w:rPr>
          <w:rFonts w:cs="Times New Roman" w:ascii="Times New Roman" w:hAnsi="Times New Roman"/>
          <w:u w:val="single"/>
        </w:rPr>
        <w:t>solely as means</w:t>
      </w:r>
      <w:r>
        <w:rPr>
          <w:rFonts w:cs="Times New Roman" w:ascii="Times New Roman" w:hAnsi="Times New Roman"/>
        </w:rPr>
        <w:t xml:space="preserve"> to other things (root canal), 124b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 xml:space="preserve">Desired </w:t>
      </w:r>
      <w:r>
        <w:rPr>
          <w:rFonts w:cs="Times New Roman" w:ascii="Times New Roman" w:hAnsi="Times New Roman"/>
          <w:u w:val="single"/>
        </w:rPr>
        <w:t>both as means and in itself</w:t>
      </w:r>
      <w:r>
        <w:rPr>
          <w:rFonts w:cs="Times New Roman" w:ascii="Times New Roman" w:hAnsi="Times New Roman"/>
        </w:rPr>
        <w:t xml:space="preserve"> (sight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esired </w:t>
      </w:r>
      <w:r>
        <w:rPr>
          <w:rFonts w:cs="Times New Roman" w:ascii="Times New Roman" w:hAnsi="Times New Roman"/>
          <w:u w:val="single"/>
        </w:rPr>
        <w:t>solely for itself</w:t>
      </w:r>
      <w:r>
        <w:rPr>
          <w:rFonts w:cs="Times New Roman" w:ascii="Times New Roman" w:hAnsi="Times New Roman"/>
        </w:rPr>
        <w:t>, never as a means—chief good (happiness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Practical purpose (archer analogy, 124b)—note question rather than claim</w:t>
        <w:tab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350" w:leader="none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>Connected with politics (art of government), 125 (analogy with medicine)</w:t>
      </w:r>
    </w:p>
    <w:p>
      <w:pPr>
        <w:pStyle w:val="Normal"/>
        <w:tabs>
          <w:tab w:val="left" w:pos="720" w:leader="none"/>
          <w:tab w:val="left" w:pos="135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35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 very precise, 125a (“truth roughly”)</w:t>
      </w:r>
    </w:p>
    <w:p>
      <w:pPr>
        <w:pStyle w:val="Normal"/>
        <w:tabs>
          <w:tab w:val="left" w:pos="720" w:leader="none"/>
          <w:tab w:val="left" w:pos="135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35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e you old enough for this? 125b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 (begin with what is evident), 126 (from direct knowledge or from being brought up well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Conceptions of Happiness: pleasure, wealth, political (honor and other virtues), and contemplative, 126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happiness as life-long </w:t>
      </w:r>
      <w:r>
        <w:rPr>
          <w:rFonts w:cs="Times New Roman" w:ascii="Times New Roman" w:hAnsi="Times New Roman"/>
          <w:i/>
        </w:rPr>
        <w:t>activity</w:t>
      </w:r>
      <w:r>
        <w:rPr>
          <w:rFonts w:cs="Times New Roman" w:ascii="Times New Roman" w:hAnsi="Times New Roman"/>
        </w:rPr>
        <w:t xml:space="preserve"> of a certain kind, 126b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que of Plato’s conception of the Good, 127 (goods but no Good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 of “good” (relative to particular activity), 128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the final good is thought to be self-sufficient, 129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ppiness as a complete life, 129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kinds of goods: external, goods of the body, goods of the soul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happiness need to be happiness? Even external goods, 130b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can we right judge someone to be happy? 131 (not in life?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 and happiness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unction of man has so much permanence as (durability than) virtuous activities, 132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advantages of virtuous activity even if one misses happiness, 132a (e.g. Priam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of the soul: vegetative, 133a; appetitive, 133b; and (fully) rational, 133b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s of (human) virtues? 133a (intellectual and moral), 134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IL 360 (Ethics)</w:t>
        <w:tab/>
        <w:t>WK 3.3 (Sept 13, 2006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>Aristotle I, 124-147 (cont.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virtues comes as a result of habit (not teaching), 134a (argument?)———134-137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[(Practical inquiry, 134a—why do we want to become good?)]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 are called just and temperate when they are such as the just or the temperate would do, 136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=df. State of character which makes a man good and which makes him do his own work well.  137b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 of particular virtues using this general definition, 136-140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righ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urage, liberality, good temper, friendliness, 139; modesty, 140; righteous indication, 140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right="-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es character make virtuous act involuntary? 140-147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y as what results from force or ignorance, 140 (not what is part of agent, 142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virtue is voluntary, 142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 involves rational principles, 143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Choosing character, 145a (by slack life)—and then being (more or less) stuck with it, 145b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, 146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g. courage, 146-147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4:55:00Z</dcterms:created>
  <dc:creator>Michael Davis</dc:creator>
  <dc:description/>
  <cp:keywords/>
  <dc:language>en-US</dc:language>
  <cp:lastModifiedBy>Michael Davis</cp:lastModifiedBy>
  <dcterms:modified xsi:type="dcterms:W3CDTF">2006-09-20T15:17:00Z</dcterms:modified>
  <cp:revision>5</cp:revision>
  <dc:subject/>
  <dc:title>PHIL 360 (Ethics)</dc:title>
</cp:coreProperties>
</file>