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HIL 360 (Ethics)</w:t>
        <w:tab/>
        <w:t>WK 4.1 (Sept 20, 200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ristotle (cont.), 147-177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—————————</w:t>
      </w:r>
      <w:r>
        <w:rPr>
          <w:rFonts w:cs="Times New Roman" w:ascii="Times New Roman" w:hAnsi="Times New Roman"/>
        </w:rPr>
        <w:t>-Explain First Paper———————————————————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 material in 3.3 (not touched last time)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of moral virtues (justice)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 as a virtue (continuing the analysis of the chief virtues)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mething to do with law (because lawless man seems unjust, 148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mething to do with fairness (because the grasping man seems unjust, 148)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 as “virtue entire” v. justice as one virtue, 149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ve justice v. rectifying justice, 150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justice v. legal justice (conventions), 150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ct justice v. equity, 151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ectual virtues,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tionality: 1. scientific (grasps unchanging things, knowledge), 151</w:t>
      </w:r>
    </w:p>
    <w:p>
      <w:pPr>
        <w:pStyle w:val="Normal"/>
        <w:tabs>
          <w:tab w:val="left" w:pos="720" w:leader="none"/>
          <w:tab w:val="left" w:pos="1890" w:leader="none"/>
          <w:tab w:val="left" w:pos="207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2. calculative (grasps variable things, 151  (art and practical wisdom, 153)</w:t>
      </w:r>
    </w:p>
    <w:p>
      <w:pPr>
        <w:pStyle w:val="Normal"/>
        <w:tabs>
          <w:tab w:val="left" w:pos="720" w:leader="none"/>
          <w:tab w:val="left" w:pos="1890" w:leader="none"/>
          <w:tab w:val="left" w:pos="207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890" w:leader="none"/>
          <w:tab w:val="left" w:pos="207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ation, reason, desire (three factors of soul related to truth or action), 152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efficient cause”, “final cause” (and formal and material causes), 152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od action not possible without “combination of intellect and character”, 152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/>
      </w:pPr>
      <w:r>
        <w:rPr>
          <w:rFonts w:cs="Times New Roman" w:ascii="Times New Roman" w:hAnsi="Times New Roman"/>
        </w:rPr>
        <w:tab/>
        <w:t>“choice is either desiderative reason or ratiocinative desire”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HIL 360 (Ethics)</w:t>
        <w:tab/>
        <w:tab/>
        <w:tab/>
        <w:tab/>
        <w:t>WK 4.2 (Sept 20, 200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</w:rPr>
        <w:tab/>
        <w:t>Aristotle (cont.), 147-177 (cont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dom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while there is such a thing as excellence in art, there is no such thing as excellence in practical wisdom”, 152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uitive reason (state of mind by which we have truth and are never deceived, 134a)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dom must be intuitive reason combined with scientific knowledge {of the highest objects], 134a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dom is concerned about human things about which it is possible to deliberate, 134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/>
      </w:pPr>
      <w:r>
        <w:rPr>
          <w:rFonts w:cs="Times New Roman" w:ascii="Times New Roman" w:hAnsi="Times New Roman"/>
        </w:rPr>
        <w:t>kinds of practical wisdom: political—deliberative and judicial, legislative, economic (household), 155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dom requires experience, 155b (and “accordance with the right rule”, 157a)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ty of virtues, 157a?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bout “philosophical wisdom”? 157 (wisdom in choice of ends, a kind of intuitive reason?)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ence and incontinence (how is a failure of practical wisdom possible?)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mething more than a failure of knowledge (as Socrates thought), 157a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planation, p 160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hip (a great good but not available in best form to bad man), 161b (wicked)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iendship (or friendliness) is a virtue, 161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s of friendship (utility, pleasure, and virtue), 162a (“good and alike in virtue”)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rtuous friendship is relatively rare, 163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lf-love, 164?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hip with self, 165-167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for friendship, 167-68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desire to live together, 168b</w:t>
      </w:r>
      <w:r>
        <w:br w:type="page"/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HIL 360 (Ethics)</w:t>
        <w:tab/>
        <w:tab/>
        <w:tab/>
        <w:tab/>
        <w:t>WK 4.3 (Sept 20, 200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</w:rPr>
        <w:tab/>
        <w:t>Aristotle (cont.), 147-177 (cont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and Happiness,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ppiness is good activity, not amusement, 172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ppiness as contemplation of the truth, 173a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alogy with divinity, 173b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nal argument, 174b</w:t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Importance of politics as means to happiness, 175-177 (transition to </w:t>
      </w:r>
      <w:r>
        <w:rPr>
          <w:rFonts w:cs="Times New Roman" w:ascii="Times New Roman" w:hAnsi="Times New Roman"/>
          <w:i/>
        </w:rPr>
        <w:t>Politics</w:t>
      </w:r>
      <w:r>
        <w:rPr>
          <w:rFonts w:cs="Times New Roman" w:ascii="Times New Roman" w:hAnsi="Times New Roman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25:00Z</dcterms:created>
  <dc:creator>Michael Davis</dc:creator>
  <dc:description/>
  <cp:keywords/>
  <dc:language>en-US</dc:language>
  <cp:lastModifiedBy>Michael Davis</cp:lastModifiedBy>
  <dcterms:modified xsi:type="dcterms:W3CDTF">2006-09-20T15:59:00Z</dcterms:modified>
  <cp:revision>3</cp:revision>
  <dc:subject/>
  <dc:title>PHIL 360 (Ethics)</dc:title>
</cp:coreProperties>
</file>