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IL 360 (Ethics)</w:t>
        <w:tab/>
        <w:t>WK 5.1 (Sept 27, 2006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quinas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1224, in castle not far from Nap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ngest son of Count of Aqui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0-1239, schooled at Monte Casino, Benedictine Abb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ft when Frederick II (Emperor) expelled mo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0-1244, University of Nap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cided to join Dominican fri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mily object, blight to Bologna, brothers bring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prisoned for 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5, off to Paris, enters Dominican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5-1248, U of Paris ("graduate studies"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8-1252, starts and operates house of studies, Colog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2, back to Paris, begins wri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1256, licentiate (teaching certificate), </w:t>
      </w:r>
      <w:r>
        <w:rPr>
          <w:rFonts w:cs="Times New Roman" w:ascii="Times New Roman" w:hAnsi="Times New Roman"/>
          <w:i/>
        </w:rPr>
        <w:t>the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9, "magistrate" (doctorate)—</w:t>
      </w:r>
      <w:r>
        <w:rPr>
          <w:rFonts w:cs="Times New Roman" w:ascii="Times New Roman" w:hAnsi="Times New Roman"/>
          <w:i/>
        </w:rPr>
        <w:t>Summa Contra Gentiles</w:t>
      </w:r>
      <w:r>
        <w:rPr>
          <w:rFonts w:cs="Times New Roman" w:ascii="Times New Roman" w:hAnsi="Times New Roman"/>
        </w:rPr>
        <w:t xml:space="preserve"> probably completed about this ti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"Summa"--summary--a text. This </w:t>
      </w:r>
      <w:r>
        <w:rPr>
          <w:rFonts w:cs="Times New Roman" w:ascii="Times New Roman" w:hAnsi="Times New Roman"/>
          <w:i/>
        </w:rPr>
        <w:t>Summa</w:t>
      </w:r>
      <w:r>
        <w:rPr>
          <w:rFonts w:cs="Times New Roman" w:ascii="Times New Roman" w:hAnsi="Times New Roman"/>
        </w:rPr>
        <w:t xml:space="preserve"> is meant to counter anti-Christian interpretation enter Europe through Moorish Spain, an important center of philosophy in Islam (and Judaism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9-1264, various administrative jobs around pope in R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1264, returns to Par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2, sent to Naples to te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4, d (a few miles from birth place) on way to R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Bull", bad handwriting, gentle personality, wrote a l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is achievement was to provide Christian interpretation of Aristotle (lasting effe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>combining "reason" and "authority". [Reading passage missing from assignment]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IL 360 (Ethics)</w:t>
        <w:tab/>
        <w:t>WK 5.2 (Sept 27, 2006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quinas, 202-217 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 of reading Aquinas.</w:t>
        <w:tab/>
        <w:t xml:space="preserve"> </w:t>
        <w:tab/>
        <w:t>Mathematical style proof (demonstr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>Many defined terms (e.g. “in act” or “intellect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>Medieval science (e.g. p. 202b “heating from heat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e.g. “infinity”, p, 203b, error in [4]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ristotle’s metaphys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“four causes” (formal, material, efficient, fin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ubstance (what can be assigned properti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udience: “scholastics” (a few hundred peop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No secular readers in m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ouble 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rove as much of Christian religion as reason allo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 that rest of Christian religion is </w:t>
      </w:r>
      <w:r>
        <w:rPr>
          <w:rFonts w:cs="Times New Roman" w:ascii="Times New Roman" w:hAnsi="Times New Roman"/>
          <w:i/>
        </w:rPr>
        <w:t>consistent</w:t>
      </w:r>
      <w:r>
        <w:rPr>
          <w:rFonts w:cs="Times New Roman" w:ascii="Times New Roman" w:hAnsi="Times New Roman"/>
        </w:rPr>
        <w:t xml:space="preserve"> with reason</w:t>
        <w:tab/>
        <w:tab/>
        <w:tab/>
        <w:tab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IL 360 (Ethics)</w:t>
        <w:tab/>
        <w:t>WK 5.3 (Sept 27, 2006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>Aquinas, 202-217 (cont.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te end =df. That beyond which an agent seeks nothing else, 202-203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erything must have an ultimate end, 203a (proof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action for a good (for what seems good in some way to the agent), 204a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good is that which provides the terminus of appetite, 204.[3]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llectual agents seeks goods in their “rational character”. 205a [7]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is ordered to God as an ultimate end, 205 [1]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atisfaction (terminus) of appetite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</w:rPr>
        <w:t>Intellect must seek God as ultimate end in God’s rational character—that is, through understanding—and this is “felicity” (objection for lesser men, 206 [4]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God as becoming like God, 207a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</w:rPr>
        <w:t>[note quotes on 208a. [15] is from Bible and [16] is from Aristotle—showing he has combined the two traditions successfully]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as intellectual (understanding) rather than will (choice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, “loving God” is not enough; one must understand God.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stion: Is “loving” an act of will? 208a [1] (as “giving oneself” to God seems to be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ity does not consist in pleasures of the flesh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e reference to “Saracens” (paradise as wine and virgins), p213a [13]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onors, 213; not glory, 213; not riches, 214; not worldly power, 214-215; not goods of body, 215; not in senses, 215; not in prudence (practical wisdom), 216; not in art, 217.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MORAL VIRTUE!!!, 215-216.[does this depart from Aristotle?]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ultimate happiness consists in the contemplation of God, 217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“contemplation of God”?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nowing God “in some way”, 217b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 knowing “principles” (philosophy), 217b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 knowing of “lower things” (science), 217b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emplation of “wisdom” based on considering divine matters (e.g. Biblical truths?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es this analysis differ from Aristotle’s (as we understood it)?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ppiness as something beyond life (rather than a certain kind of life)?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>Happiness as (more or less) independent of virtuous life?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54:00Z</dcterms:created>
  <dc:creator>Michael Davis</dc:creator>
  <dc:description/>
  <cp:keywords/>
  <dc:language>en-US</dc:language>
  <cp:lastModifiedBy>Michael Davis</cp:lastModifiedBy>
  <dcterms:modified xsi:type="dcterms:W3CDTF">2006-09-27T14:54:00Z</dcterms:modified>
  <cp:revision>2</cp:revision>
  <dc:subject/>
  <dc:title>PHIL 360 (Ethics)</dc:title>
</cp:coreProperties>
</file>