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PHIL 360 (Ethics)</w:t>
        <w:tab/>
        <w:t>WK 9.3 (Oct. 27, 200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Kant II, 396-4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WILL (395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apacity to act according to la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LAW (39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universal principle (overpowers mere inclination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DUTY (391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necessity of acting from respect for la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RESPECT (39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worth determined by law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problematical (technical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 (If you want lunch, buy i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hypothetic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>assertorial (prudence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 xml:space="preserve"> (If you want to be happy, do x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LAWS (imperatives), 39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categorical (act as objectively necessar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The Categorical Imperative (1): act only... (397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explanation of immoral conduct, 3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problem stated, 40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rational beings as ends in themselves, 401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things v. persons, 40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ategorical Imperative (2): act so as to treat... (402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person as law-giver, 403-4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Categorical Imperative (3): [not given]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dignity, 40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utonom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4"/>
      <w:szCs w:val="24"/>
      <w:vertAlign w:val="superscript"/>
      <w:lang w:val="en-US"/>
    </w:rPr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4:22:00Z</dcterms:created>
  <dc:creator>Preferred Customer</dc:creator>
  <dc:description/>
  <dc:language>en-US</dc:language>
  <cp:lastModifiedBy>Michael Davis</cp:lastModifiedBy>
  <dcterms:modified xsi:type="dcterms:W3CDTF">2004-10-26T14:22:00Z</dcterms:modified>
  <cp:revision>2</cp:revision>
  <dc:subject/>
  <dc:title>PHIL 360 (Ethics)</dc:title>
</cp:coreProperties>
</file>