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NO DAMAGE" DAMAG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You are the engineer supervising construction of a large bridge under a contract with the state. The contract your employer, Hefty Construction, signed has a "no damage for delay" clause: the state is not liable for any costs to you even if the state causes them. The state has just cost Hefty about $17,000 by delaying approval of certain design changes. You complain to the state official in charge. He agrees that the state is at fault and adds, "It isn't fair that you should bear this cost. While I can't authorize a payment of damages, I'm willing to see that you get your money. We've decided to add 17 light poles to the bridge. Just add $1,000 to the price you'd ordinarily charge for each pole. I'll approve." Should you do as he sugges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ource: Michael Davi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27:00Z</dcterms:created>
  <dc:creator>Michael Davis</dc:creator>
  <dc:description/>
  <dc:language>en-US</dc:language>
  <cp:lastModifiedBy>Michael Davis</cp:lastModifiedBy>
  <cp:lastPrinted>2006-05-07T10:28:00Z</cp:lastPrinted>
  <dcterms:modified xsi:type="dcterms:W3CDTF">2006-05-15T16:10:00Z</dcterms:modified>
  <cp:revision>4</cp:revision>
  <dc:subject/>
  <dc:title/>
</cp:coreProperties>
</file>