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BLEM: Not my tiles</w:t>
      </w:r>
    </w:p>
    <w:p>
      <w:pPr>
        <w:pStyle w:val="Normal"/>
        <w:rPr/>
      </w:pPr>
      <w:r>
        <w:rPr/>
      </w:r>
    </w:p>
    <w:p>
      <w:pPr>
        <w:pStyle w:val="Normal"/>
        <w:rPr/>
      </w:pPr>
      <w:r>
        <w:rPr/>
        <w:t>Your firm won a design competition for six elementary schools in a large urban district. The key to winning was a basic standard design for all six schools combined with a stunningly different main entrance for each. The school district has its own in-house architect who, as often happens, modified the design to satisfy various bureaucratic concerns. The modifications, though substantial, left your firm’s basic concepts in tact. There had been a good deal of back-and-forth between the district’s architect and your firm, not unusual when dealing with a large organization with its own technical staff. Now that construction is under way, your firm faces a new set of problems. The school district has its own in-house construction manager (CM), an engineer who sounds like a retired army officer. And, indeed, he served more than twenty years in the Army’s Corps of Engineers. The CM’s only concerns are, he says, getting the school built “on time, within budget, and according to specs”. Your job, as consulting architect, is to preserve the integrity of the design (as finally approved). This is complicated because three years have passed since the final approval of design and the beginning of construction on this particular school. During that period, some products have disappeared from the market; indeed, whole product lines or companies have disappeared. There have had to be hundreds of “change orders” as a result (not to mention those necessary because of site-specific problems). Generally, the CM discusses change orders with you. The only exceptions are those he considers “obviously minor”. Your problem now concerns one of those he considers minor. The tile your firm had specified for the wall facing the entry was to be of a certain shade of blue from a certain supplier. The tile had a distinctive glossy but irregular texture. When the CM contacted the supplier, he learned that orders for the tile were six months behind delivery. He therefore ordered a similar tile from another supplier, one who could deliver almost immediately. Today you saw the first of those tiles go up. Though the same color (more or less), they lack the shimmering surface that led your firm to choose the other firm’s tile for the entrance. With these tiles, the entrance will be dull, the tiles pointless, not at all the effect promised—“like walking past a wall of water”. You point that out to the CM. His response is, “It meets the specs exactly. I can’t hold up completion for six months for a little ‘shimmer’, whatever that is. I’d even object to tearing out the tiles already up.” What, if anything, should you do about a “little shimmer”?</w:t>
      </w:r>
    </w:p>
    <w:p>
      <w:pPr>
        <w:pStyle w:val="Normal"/>
        <w:rPr/>
      </w:pPr>
      <w:r>
        <w:rPr/>
      </w:r>
    </w:p>
    <w:p>
      <w:pPr>
        <w:pStyle w:val="Normal"/>
        <w:rPr/>
      </w:pPr>
      <w:r>
        <w:rPr/>
        <w:t>Michael Davis, HUM, IIT</w:t>
      </w:r>
    </w:p>
    <w:sectPr>
      <w:type w:val="nextPage"/>
      <w:pgSz w:w="12442" w:h="16282"/>
      <w:pgMar w:left="1814" w:right="345" w:gutter="0" w:header="0" w:top="1368" w:footer="0" w:bottom="2664"/>
      <w:pgNumType w:fmt="decimal"/>
      <w:cols w:num="3" w:equalWidth="false" w:sep="false">
        <w:col w:w="1440" w:space="1440"/>
        <w:col w:w="1440" w:space="0"/>
        <w:col w:w="0"/>
      </w:cols>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7:33:00Z</dcterms:created>
  <dc:creator>Michael Davis</dc:creator>
  <dc:description/>
  <cp:keywords/>
  <dc:language>en-US</dc:language>
  <cp:lastModifiedBy>Michael Davis</cp:lastModifiedBy>
  <cp:lastPrinted>2005-03-09T12:09:00Z</cp:lastPrinted>
  <dcterms:modified xsi:type="dcterms:W3CDTF">2006-08-19T17:33:00Z</dcterms:modified>
  <cp:revision>2</cp:revision>
  <dc:subject/>
  <dc:title>PROBLEM:</dc:title>
</cp:coreProperties>
</file>