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oling the Server</w:t>
      </w:r>
    </w:p>
    <w:p>
      <w:pPr>
        <w:pStyle w:val="Normal"/>
        <w:rPr>
          <w:b/>
          <w:b/>
          <w:sz w:val="28"/>
          <w:szCs w:val="28"/>
        </w:rPr>
      </w:pPr>
      <w:r>
        <w:rPr>
          <w:b/>
          <w:sz w:val="28"/>
          <w:szCs w:val="28"/>
        </w:rPr>
      </w:r>
    </w:p>
    <w:p>
      <w:pPr>
        <w:pStyle w:val="Normal"/>
        <w:rPr/>
      </w:pPr>
      <w:r>
        <w:rPr/>
        <w:t>SCSI, an industry standard system for connecting devices (like disks) to computers, provides a vendor ID protocol by which the computer can identify the supplier (and model) of every attached disk. Company C makes file servers consisting of a processor and disks. Disks sold by C identify C in their vendor ID. Disks from other manufacturers can be connected to C's file servers; however, the file server software performs certain maintenance functions, notably pre-failure warnings based on performance monitoring, only on C-supplied disks. Company P, your employer, decides to compete with C by supplying cheaper disks for C's file server. You are put in charge of the effort. Your team quickly discovers that while P’s disks work on C's file servers, they lack a pre-failure warning feature that C's disks have. When you inform CEO of P of this, she directs you to "find a solution to this problem." Using reverse engineering, your team quickly discovers that by changing the vendor ID of the P disks, the C file servers will treat P disks as C disks. Upon incorporating this change, P could advertise its disks as "100% C-compatible." Should you recommend this solution?</w:t>
      </w:r>
    </w:p>
    <w:p>
      <w:pPr>
        <w:pStyle w:val="Normal"/>
        <w:rPr/>
      </w:pPr>
      <w:r>
        <w:rPr/>
      </w:r>
    </w:p>
    <w:p>
      <w:pPr>
        <w:pStyle w:val="Normal"/>
        <w:rPr/>
      </w:pPr>
      <w:r>
        <w:rPr/>
        <w:t>Before recommending this solution to P, you describe a similar “hypothetical” to a friend at another company. He responds that, based on his experience with similar products, he would bet that C would charge P with forgery. Whether or not this sort of deception is illegal, it clearly violates industry-wide ethics. Your respond that “P” (or rather the hypothetical company in question) justifies its action on the grounds that the favored treatment of C's disks by C's servers is unfair and monopolistic. And, you add as an afterthought, using C's vendor ID isn't forgery, since it doesn't mislead people: P's disks are clearly labeled as coming from P. Their action only misleads C's software.</w:t>
      </w:r>
    </w:p>
    <w:p>
      <w:pPr>
        <w:pStyle w:val="Normal"/>
        <w:rPr/>
      </w:pPr>
      <w:r>
        <w:rPr/>
      </w:r>
    </w:p>
    <w:p>
      <w:pPr>
        <w:pStyle w:val="Normal"/>
        <w:rPr/>
      </w:pPr>
      <w:r>
        <w:rPr/>
        <w:t>Source: John C. Wallberg, MIT (</w:t>
      </w:r>
      <w:hyperlink r:id="rId2">
        <w:r>
          <w:rPr>
            <w:rStyle w:val="InternetLink"/>
          </w:rPr>
          <w:t>http://onlineethics.org/eng/problems/rev-method.html</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thics.org/eng/problems/rev-metho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07:00Z</dcterms:created>
  <dc:creator>Michael Davis</dc:creator>
  <dc:description/>
  <dc:language>en-US</dc:language>
  <cp:lastModifiedBy>Michael Davis</cp:lastModifiedBy>
  <dcterms:modified xsi:type="dcterms:W3CDTF">2006-05-07T16:08:00Z</dcterms:modified>
  <cp:revision>2</cp:revision>
  <dc:subject/>
  <dc:title/>
</cp:coreProperties>
</file>