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t>Problem: Quality Image Campaig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Your company has just completed an accreditation examination for award of a QS9000 certificate.  Though the award has not yet been made, everyone in your company is sure it will be soon.  Indeed, the advertising department is already working on a campaign designed to improve the company's reputation for quality.  You, a quality engineer, have been assigned to the team tasked with developing the campaign.  Generally, you have functioned as an "answer man", explaining technical elements of the QS9000 process.  Today, however, you are wondering whether you should do something more.  The advertising campaign is set to begin about the time the QS9000 award will be announced.  (Contracts for newspaper and magazine ads were signed long ago.)  You have pointed out that, though the QS9000 certificate seems certain, it always possible that it will not be awarded, not be awarded on schedule, or be awarded with conditions making its advertisement embarrassing.  So, you suggested developing, as a back-up, a second set of advertisements, one in which there is no mention of QS9000.  Your suggestion was voted down, cost being the primary consideration, and the project leader went along with the vote.  Should you, as the quality representative, accept this decis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ithout a back-up campaign, the advertising department risks backing itself, and the company, into a corner.  Should the QS9000 award not come through on time and in the expected form, the company will be forced to choose between blank pages, or hastily contrived ads, or running the QS9000 ads as planned.  Neither of these choices would reflect well on the company's interest in quality.  There would, of course, be the temptation to print the ads as-is, hoping the QS9000 process would eventually catch up, concealing the advertising department's failure.  That is primarily a problem of business (or marketing) ethics.  There is, however, also the problem of maintaining the integrity of the quality process the engineer actually oversees.  Is there a principled difference between the advertising department's reasoning and the reasoning of someone in quality control who certifies a product before lab reports come back because the product "should" pass the test and waiting for the lab reports would unduly delay delivery?  The technical quality process can be severely compromised by an environment in which too many other considerations take precedence over quality control.  The advertising department's decision, if allowed to stand, is certainly likely to contribute to such a quality-compromising environment.  So, the quality engineer should at least write a memo describing his concern, send a copy to every member of the project team to force a second look, and probably go one step further, distributing the memo to other quality professionals in the company and to upper managemen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Michael Davi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12pt;Book Antiqua" w:hAnsi="CG Times 12pt;Book Antiqua" w:eastAsia="Times New Roman" w:cs="CG Times 12pt;Book Antiqua"/>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7:27:00Z</dcterms:created>
  <dc:creator>Michael Davis</dc:creator>
  <dc:description/>
  <dc:language>en-US</dc:language>
  <cp:lastModifiedBy>Michael Davis</cp:lastModifiedBy>
  <dcterms:modified xsi:type="dcterms:W3CDTF">2005-12-31T17:27:00Z</dcterms:modified>
  <cp:revision>2</cp:revision>
  <dc:subject/>
  <dc:title>Problem: Quality Image Campaign</dc:title>
</cp:coreProperties>
</file>