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2700"/>
              <w:gridCol w:w="121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ref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an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 echo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ee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MHz + 1 pps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ow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MHz + lobe ro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la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X pol, to lab (future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-Y pol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an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lack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hernet, to lab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0 nm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ellow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ole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qu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are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52:00Z</dcterms:created>
  <dc:creator> Cynthia Plambeck</dc:creator>
  <dc:description/>
  <cp:keywords/>
  <dc:language>en-US</dc:language>
  <cp:lastModifiedBy> Cynthia Plambeck</cp:lastModifiedBy>
  <dcterms:modified xsi:type="dcterms:W3CDTF">2005-07-05T07:14:00Z</dcterms:modified>
  <cp:revision>4</cp:revision>
  <dc:subject/>
  <dc:title>1</dc:title>
</cp:coreProperties>
</file>